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обязатель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социально-экономической безопасностью», читаемой для студентов 3-го курса специальности «Государственное и местное управление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равление социально-экономической безопасност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Актуальные проблемы обеспечения экономической безопасности государства.- Астана, 2004 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азарбаев Н.А. Казахстан-2030: Процветание, безопасность и улучшение благосостояния всех казахстанцев.- Алматы, 1998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Основы экономической безопасности (Государство,регион,предприятие,личность).- М., 1997 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иоритеты национальной безопасности в условиях глобализации.- Алматы, 2006 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лин Т.Д. Экономическая безопасность и социальная защита населения.- Алматы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8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галиева Л.И.. Экономическая безопасность Казахстана: энергетический сектор.- Алматы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бекова З.Х. Продовольственная безопасность Казахстана: теоретические аспекты и приоритеты обеспечения.- Караганда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еджанова Л.Н. Теория и методология экономической безопасности в условиях неустойчивого развития казахстанской экономики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ва Э.М. Страновые экономические риски и обеспечение национальной безопасности Республики Казахстан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ова А.Н. Экономическая безопасность предприятия в условиях рыночной экономики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гин С.Н. Социальная безопасность. – М.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това Л.М. Социальная безопасность. – М.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52:00Z</dcterms:created>
  <dc:creator>Omarbekova</dc:creator>
  <dc:description/>
  <cp:keywords/>
  <dc:language>en-US</dc:language>
  <cp:lastModifiedBy>Karmanova</cp:lastModifiedBy>
  <cp:lastPrinted>2011-06-28T17:49:00Z</cp:lastPrinted>
  <dcterms:modified xsi:type="dcterms:W3CDTF">2013-01-25T03:46:00Z</dcterms:modified>
  <cp:revision>3</cp:revision>
  <dc:subject/>
  <dc:title>Книгообеспечнность по  кафедре метерологии  (специальность- 05061200- метеорология  </dc:title>
</cp:coreProperties>
</file>